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75" w:hRule="atLeast"/>
        </w:trPr>
        <w:tc>
          <w:tcPr>
            <w:tcW w:w="10580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FTW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刚性测杆式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传感器</w:t>
            </w:r>
          </w:p>
        </w:tc>
      </w:tr>
      <w:tr>
        <w:trPr/>
        <w:tc>
          <w:tcPr>
            <w:tcW w:w="10580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80"/>
            </w:tblGrid>
            <w:tr>
              <w:trPr/>
              <w:tc>
                <w:tcPr>
                  <w:tcW w:w="105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  <w:gridCol w:w="160"/>
                    <w:gridCol w:w="4871"/>
                  </w:tblGrid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477895" cy="24892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77895" cy="248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T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刚性测杆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传感器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采用带现场显示电子窗，分为二线制和三线制，三线制的可选上下报警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等级高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功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48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1"/>
                    <w:gridCol w:w="8337"/>
                    <w:gridCol w:w="34"/>
                  </w:tblGrid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DC;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/3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制可选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报警输出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上下报警输出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30VAC/24VDC/ 5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制特有）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迟    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滞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温度系数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007%F.S./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普通型、隔爆型、本安型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螺纹安装，安装法兰（可选）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 资料下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/>
                    <w:tc>
                      <w:tcPr>
                        <w:tcW w:w="10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3950" w:dyaOrig="6345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528.7pt;height:240.45pt" filled="f" o:ole="">
                              <v:imagedata r:id="rId5" o:title=""/>
                            </v:shape>
                            <o:OLEObject Type="Embed" ProgID="" ShapeID="ole_rId4" DrawAspect="Content" ObjectID="_108855552" r:id="rId4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/>
                  </w:pPr>
                  <w:r>
                    <w:rPr/>
                    <w:object w:dxaOrig="13950" w:dyaOrig="63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28.7pt;height:240.45pt" filled="f" o:ole="">
                        <v:imagedata r:id="rId7" o:title=""/>
                      </v:shape>
                      <o:OLEObject Type="Embed" ProgID="" ShapeID="ole_rId6" DrawAspect="Content" ObjectID="_930243323" r:id="rId6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8"/>
                    <w:gridCol w:w="5892"/>
                  </w:tblGrid>
                  <w:tr>
                    <w:trPr/>
                    <w:tc>
                      <w:tcPr>
                        <w:tcW w:w="10430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法兰尺寸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3519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" t="-23" r="-1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35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92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4"/>
                          <w:gridCol w:w="2288"/>
                          <w:gridCol w:w="2288"/>
                        </w:tblGrid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代码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-1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规格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80-PN2.0MPa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80-PN5.0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2.5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8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n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d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国标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GB9123.1-2000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GB9123.1-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气连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7"/>
                    <w:gridCol w:w="522"/>
                    <w:gridCol w:w="522"/>
                    <w:gridCol w:w="2503"/>
                    <w:gridCol w:w="1669"/>
                    <w:gridCol w:w="522"/>
                    <w:gridCol w:w="521"/>
                    <w:gridCol w:w="2504"/>
                  </w:tblGrid>
                  <w:tr>
                    <w:trPr/>
                    <w:tc>
                      <w:tcPr>
                        <w:tcW w:w="1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二线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三线模拟量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6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4-20MA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信号地）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4:00Z</dcterms:created>
  <dc:creator>User</dc:creator>
  <dc:description/>
  <cp:keywords/>
  <dc:language>en-US</dc:language>
  <cp:lastModifiedBy>User</cp:lastModifiedBy>
  <dcterms:modified xsi:type="dcterms:W3CDTF">2014-12-28T06:11:00Z</dcterms:modified>
  <cp:revision>5</cp:revision>
  <dc:subject/>
  <dc:title> 液位传感器-LH系列-刚性测杆式</dc:title>
</cp:coreProperties>
</file>