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B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行走机械位移传感器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  <w:gridCol w:w="158"/>
                    <w:gridCol w:w="4416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331720" cy="18961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1720" cy="1896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产品电子头尺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4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采用全密封式设计，非常适合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耳环液压缸内置安装，具有结构紧凑，抗干扰能力强，全密封抗污、防油、防水（汽）等特殊优点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模拟量输出包括：直流电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~2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正、反向）和直流电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10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正、反向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;S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包括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 二进制或格雷码；可广泛应用于工程机械、动力机械等场合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技术参数：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4"/>
                    <w:gridCol w:w="3426"/>
                    <w:gridCol w:w="3426"/>
                  </w:tblGrid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mm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mm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~20mA,4~20mA; 0~10V,-10~+10V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,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二进制 或格雷码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 辨 率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/ 10/ 20/ 50/100um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50μm)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60μm)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μm) 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±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量程相关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- 4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+85℃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水接头输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航空插头输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7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85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6X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端面法兰压紧密封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形尺寸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航空插头输出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69230" cy="24345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9230" cy="2434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水接头输出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67960" cy="247459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7960" cy="2474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0"/>
                    <w:gridCol w:w="333"/>
                    <w:gridCol w:w="332"/>
                    <w:gridCol w:w="1675"/>
                    <w:gridCol w:w="1646"/>
                    <w:gridCol w:w="333"/>
                    <w:gridCol w:w="332"/>
                    <w:gridCol w:w="1675"/>
                  </w:tblGrid>
                  <w:tr>
                    <w:trPr/>
                    <w:tc>
                      <w:tcPr>
                        <w:tcW w:w="1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09980" cy="11398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" t="-16" r="-1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9980" cy="113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6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88695" cy="102108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21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8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1"/>
                    <w:gridCol w:w="333"/>
                    <w:gridCol w:w="332"/>
                    <w:gridCol w:w="1401"/>
                    <w:gridCol w:w="2012"/>
                    <w:gridCol w:w="332"/>
                    <w:gridCol w:w="333"/>
                    <w:gridCol w:w="1402"/>
                  </w:tblGrid>
                  <w:tr>
                    <w:trPr/>
                    <w:tc>
                      <w:tcPr>
                        <w:tcW w:w="2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0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01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01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5:00Z</dcterms:created>
  <dc:creator>User</dc:creator>
  <dc:description/>
  <cp:keywords/>
  <dc:language>en-US</dc:language>
  <cp:lastModifiedBy>Microsoft</cp:lastModifiedBy>
  <dcterms:modified xsi:type="dcterms:W3CDTF">2014-12-29T00:56:00Z</dcterms:modified>
  <cp:revision>9</cp:revision>
  <dc:subject/>
  <dc:title>位移传感器-KB系列-行走机械 重载型</dc:title>
</cp:coreProperties>
</file>