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375" w:hRule="atLeast"/>
        </w:trPr>
        <w:tc>
          <w:tcPr>
            <w:tcW w:w="944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T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防水型位移传感器</w:t>
            </w:r>
          </w:p>
        </w:tc>
      </w:tr>
      <w:tr>
        <w:trPr/>
        <w:tc>
          <w:tcPr>
            <w:tcW w:w="944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3"/>
                    <w:gridCol w:w="164"/>
                    <w:gridCol w:w="4869"/>
                  </w:tblGrid>
                  <w:tr>
                    <w:trPr/>
                    <w:tc>
                      <w:tcPr>
                        <w:tcW w:w="4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73985" cy="1840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73985" cy="184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防水型磁致伸缩位移传感器，防护能力可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。产品具有 抗干扰能力强、环境耐受性好（耐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长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峰值，耐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40°-+85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、永不磨损（非接触测量）、高分辨率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u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、高精度（重复精度高于满量程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等优点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选输出信号包括：模拟量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等。一般应用于冶金（连铸、连轧）、石化、船舶、水利水电等领域。</w:t>
                        </w:r>
                      </w:p>
                    </w:tc>
                  </w:tr>
                  <w:tr>
                    <w:trPr/>
                    <w:tc>
                      <w:tcPr>
                        <w:tcW w:w="4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6"/>
                    <w:gridCol w:w="3905"/>
                    <w:gridCol w:w="3905"/>
                  </w:tblGrid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7600mm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7600mm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20mA,4~20mA; 0~10V,-10~+10V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,25,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二进制 或格雷码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 辨 率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/ 1/ 2/ 5/ 10/ 20/ 50/ 100um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50μm)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40μm)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μm) 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 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 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+85℃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9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峰值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7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螺纹安装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M18X1.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或用户定制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7330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7330" cy="18923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6"/>
                  </w:tblGrid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PG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直出线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/>
                          <w:object w:dxaOrig="14130" w:dyaOrig="57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414.7pt;height:167.7pt" filled="f" o:ole="">
                              <v:imagedata r:id="rId6" o:title=""/>
                            </v:shape>
                            <o:OLEObject Type="Embed" ProgID="" ShapeID="ole_rId5" DrawAspect="Content" ObjectID="_1732532348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防爆型直出线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/>
                          <w:object w:dxaOrig="14130" w:dyaOrig="5715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414.7pt;height:167.7pt" filled="f" o:ole="">
                              <v:imagedata r:id="rId8" o:title=""/>
                            </v:shape>
                            <o:OLEObject Type="Embed" ProgID="" ShapeID="ole_rId7" DrawAspect="Content" ObjectID="_1594230033" r:id="rId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7"/>
                    <w:gridCol w:w="465"/>
                    <w:gridCol w:w="465"/>
                    <w:gridCol w:w="2231"/>
                    <w:gridCol w:w="1487"/>
                    <w:gridCol w:w="465"/>
                    <w:gridCol w:w="465"/>
                    <w:gridCol w:w="2231"/>
                  </w:tblGrid>
                  <w:tr>
                    <w:trPr/>
                    <w:tc>
                      <w:tcPr>
                        <w:tcW w:w="1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4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4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1"/>
                    <w:gridCol w:w="345"/>
                    <w:gridCol w:w="346"/>
                    <w:gridCol w:w="1994"/>
                    <w:gridCol w:w="1961"/>
                    <w:gridCol w:w="345"/>
                    <w:gridCol w:w="346"/>
                    <w:gridCol w:w="1998"/>
                  </w:tblGrid>
                  <w:tr>
                    <w:trPr/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9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9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关键字：帝尔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TR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ASM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TEMPOSONIC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巴鲁夫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BALLUFF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 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 盾构机位移传感器 液压机位移传感器 绝对式位移传感器 绝对位移传感器 磁致伸缩式传感器 长度传感器 位置传感器 行程传感器 磁致伸缩位移传感器 直线编码器 线性位移传感器 直线位移传感器 位移传感器 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7:00Z</dcterms:created>
  <dc:creator>User</dc:creator>
  <dc:description/>
  <cp:keywords/>
  <dc:language>en-US</dc:language>
  <cp:lastModifiedBy>Microsoft</cp:lastModifiedBy>
  <dcterms:modified xsi:type="dcterms:W3CDTF">2014-12-29T01:21:00Z</dcterms:modified>
  <cp:revision>5</cp:revision>
  <dc:subject/>
  <dc:title>位移传感器-WH系列-IP69K防水型</dc:title>
</cp:coreProperties>
</file>